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26 ию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855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горска от 10.11.2011 № 2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вязи с уточнением объемов финансирования мероприятий долгосрочной целевой программы «Развитие  культуры в городе Югорске на 2012 - 2014 год</w:t>
      </w:r>
      <w:r>
        <w:rPr>
          <w:spacing w:val="-20"/>
          <w:sz w:val="24"/>
          <w:szCs w:val="24"/>
        </w:rPr>
        <w:t>ы»,</w:t>
      </w:r>
      <w:r>
        <w:rPr>
          <w:sz w:val="24"/>
          <w:szCs w:val="24"/>
        </w:rPr>
        <w:t xml:space="preserve"> предоставлением субсидий местным бюджетам из бюджета Ханты-Мансийского автономного округа – Юг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города Югорска от 10.11.2011 № 2560 «Об утверждении долгосрочной целевой программы «Развитие  культуры в городе Югорске на 2012 - 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Раздел «Объемы и источники финансирования долгосрочной целев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программы на 2012 – 2014 годы составит 42 054,0                 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 счет средств бюджета города Югорска – 29 680,7 тыс. руб., из них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12 год – 28 320,6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13 год – 790,7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69,4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уточняются в соответствии с бюджетными ассигнованиями, утвержденными решением Думы города Югорска о бюджете на очередной финансовый год и плановый период</w:t>
      </w:r>
    </w:p>
    <w:p>
      <w:pPr>
        <w:pStyle w:val="Style1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юджет автономного округа – 12 373,3 тыс. руб., из них:</w:t>
      </w:r>
    </w:p>
    <w:p>
      <w:pPr>
        <w:pStyle w:val="Style1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12 год – 7 216,4 тыс. руб.</w:t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3 228,3 тыс. руб.</w:t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 928,6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программы за счет средств бюджета автономного округа уточняются в соответствии с финансированием целевой программы Ханты-Мансийского автономного округа – Югры «Культура Югры» на 2011 – 2013 годы и на период до 2015 год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2 к долгосрочной целевой программе «Развитие культуры в городе Югорске на 2012 - 2014 годы» изложить в новой редакции (приложение).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публикования в газете «Югорский вестник».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 w:val="24"/>
          <w:szCs w:val="24"/>
        </w:rPr>
      </w:pPr>
      <w:r>
        <w:rPr>
          <w:rStyle w:val="FontStyle11"/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Style12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2"/>
        <w:spacing w:lineRule="auto" w:line="240" w:before="0" w:after="0"/>
        <w:ind w:left="-142" w:firstLine="851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Style12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Style12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июля 2012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  <w:u w:val="single"/>
        </w:rPr>
        <w:t>1855</w:t>
      </w:r>
    </w:p>
    <w:p>
      <w:pPr>
        <w:pStyle w:val="Style12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олгосрочной целевой программы «Развитие культуры в городе Югорске на 2012 – 2014 годы»</w:t>
      </w:r>
    </w:p>
    <w:p>
      <w:pPr>
        <w:pStyle w:val="Style12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843"/>
        <w:gridCol w:w="1559"/>
        <w:gridCol w:w="1134"/>
        <w:gridCol w:w="1134"/>
        <w:gridCol w:w="993"/>
        <w:gridCol w:w="992"/>
        <w:gridCol w:w="2126"/>
        <w:gridCol w:w="2410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вность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 для повышения доступности культурных благ, развития и реализация творческого и духовного потенциала личности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Улучшение материально – технической базы учреждений культуры и дополнительного образования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я Художественно-эстетической школы (в рамках софинансирования по программе автономного округа «Культура Югры на 2011 – 2013 годы и на период до 2015 года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 и 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овременного здания для Детской художественной школы, отвечающего всем требованиям безопасной жизнедеятельнос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стюмов,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ЦК «Югра-през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костюмной, инструментальной баз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иблиотеч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 г. Ю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атизации библиотечных проце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стюмов, звукового оборудования,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М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костюмной, инструментальной баз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Обеспечение комплексной безопасности и комфортных условий оказания услуг в учреждениях культуры</w:t>
            </w:r>
          </w:p>
        </w:tc>
      </w:tr>
      <w:tr>
        <w:trPr>
          <w:trHeight w:val="6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центрального парка культуры и отдыха «Аттракц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ПКиО «Аттракци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бот по благоустройству территории, создание комфортных условий для массового отдыха жителей,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обретение оборудования направленного на создание эстетического обустроенного места общественного отдыха и времяпровождения горожан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и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4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4,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ЦК «Югра-презен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26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6,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его ремонта ЦК «Югра-презент» (замена брусчатки перед зданием, заливка отмостков по периметру здания, ремонт зрительного зал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ЦК «Югра-през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монтных работ в учреждении, улучшение эстетического вида здания и прилегающей терри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обработка деревянных конструкций, замена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ЦК «Югра-през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предписаний Госпожнадзора, обеспечение безопасных условий функцион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его ремонт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узей истории и этн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монтных работ в учреждении, обеспечение комфортных условий функцион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овышение доступности и качества библиотечных услуг</w:t>
            </w:r>
          </w:p>
        </w:tc>
      </w:tr>
      <w:tr>
        <w:trPr>
          <w:trHeight w:val="8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создания информационно-технологической инфраструктуры городских библиотек, развитие информационных рес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 г. Ю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оборудования для центра общественного доступа, для граждан с ограниченными возможностями здоровья, внедрение технологии автоматизированной книговыдачи,  обновление базы данных поисковой системы «Гарант», обеспечение функционирования собственного сайта, обновление компьютерного парка</w:t>
            </w:r>
          </w:p>
        </w:tc>
      </w:tr>
      <w:tr>
        <w:trPr>
          <w:trHeight w:val="11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кружного семинара «Семейное чтение в системе социо-культурного развития лич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 г. Ю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библиотечных рабо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Включение музейного фонда в электронный каталог музейного фонда ХМАО - Югры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поддержка автоматизированных систем учета музейных фон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узей истории и этнограф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арка ПК, расширение парка периферийного оборудования, расширение и модернизация локально-вычислительной сети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3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2"/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редства из бюджета автономного округа - на условиях софинансирования целевой программы Ханты-Мансийского автономного округа – Югры «Культура Югры» на 2011 – 2013 годы и на период до 2015 года» в соответствии с порядком предоставления и методикой расчета субсидии.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3:00Z</dcterms:created>
  <dc:creator>Maksymchuk_EN</dc:creator>
  <dc:description/>
  <cp:keywords/>
  <dc:language>en-US</dc:language>
  <cp:lastModifiedBy>Сахиуллина Рафина Курбангалеевна</cp:lastModifiedBy>
  <cp:lastPrinted>2012-07-27T12:24:00Z</cp:lastPrinted>
  <dcterms:modified xsi:type="dcterms:W3CDTF">2012-07-27T10:13:00Z</dcterms:modified>
  <cp:revision>2</cp:revision>
  <dc:subject/>
  <dc:title/>
</cp:coreProperties>
</file>